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代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権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与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川上村長　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人の住所　奈良県吉野郡川上村大字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番地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氏　　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者を私の代理人と定め次の権限を委任したので通知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60"/>
        <w:gridCol w:w="2904"/>
        <w:gridCol w:w="1236"/>
      </w:tblGrid>
      <w:tr>
        <w:trPr/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する権限区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印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する権限区分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印</w:t>
            </w:r>
          </w:p>
        </w:tc>
      </w:tr>
      <w:tr>
        <w:trPr>
          <w:trHeight w:val="975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印鑑登録の申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長照会書の回答の持参及び提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印鑑登録証の受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登録証の紛失、再交付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請・登録証受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鑑登録証明書交付申請・受領（　　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注意　本人の㊞は登録の申請をする印または登録済の印を押印すること。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100330</wp:posOffset>
                </wp:positionV>
                <wp:extent cx="457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7.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委任する項目（権限区分）ごとに　　　　本人の印を押印すること。</w:t>
      </w:r>
    </w:p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19"/>
        <w:gridCol w:w="720"/>
        <w:gridCol w:w="1951"/>
      </w:tblGrid>
      <w:tr>
        <w:trPr>
          <w:trHeight w:val="668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理　人</w:t>
            </w:r>
          </w:p>
        </w:tc>
        <w:tc>
          <w:tcPr>
            <w:tcW w:w="7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</w:tr>
      <w:tr>
        <w:trPr>
          <w:trHeight w:val="696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3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　　　　　　年　　　月　　　　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58:00Z</dcterms:created>
  <dc:creator>c0509</dc:creator>
  <dc:description/>
  <cp:keywords/>
  <dc:language>en-US</dc:language>
  <cp:lastModifiedBy>c0509</cp:lastModifiedBy>
  <cp:lastPrinted>2008-11-13T10:50:00Z</cp:lastPrinted>
  <dcterms:modified xsi:type="dcterms:W3CDTF">2019-09-02T23:58:00Z</dcterms:modified>
  <cp:revision>2</cp:revision>
  <dc:subject/>
  <dc:title>代 理 権 授 与 通 知 書</dc:title>
</cp:coreProperties>
</file>